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1,464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s Corner</w:t>
      </w:r>
    </w:p>
    <w:p>
      <w:pPr>
        <w:pStyle w:val="Normal"/>
        <w:rPr/>
      </w:pPr>
      <w:r>
        <w:rPr>
          <w:rFonts w:cs="Arial" w:ascii="Arial" w:hAnsi="Arial"/>
          <w:sz w:val="24"/>
          <w:szCs w:val="24"/>
        </w:rPr>
        <w:t>The Times they are A-Chargin’</w:t>
      </w:r>
    </w:p>
    <w:p>
      <w:pPr>
        <w:pStyle w:val="Normal"/>
        <w:rPr>
          <w:rFonts w:ascii="Arial" w:hAnsi="Arial" w:cs="Arial"/>
          <w:sz w:val="24"/>
          <w:szCs w:val="24"/>
        </w:rPr>
      </w:pPr>
      <w:r>
        <w:rPr>
          <w:rFonts w:cs="Arial" w:ascii="Arial" w:hAnsi="Arial"/>
          <w:sz w:val="24"/>
          <w:szCs w:val="24"/>
        </w:rPr>
        <w:t>By Greg Skalka, President, Under the Computer Hood User Group, CA</w:t>
      </w:r>
    </w:p>
    <w:p>
      <w:pPr>
        <w:pStyle w:val="Normal"/>
        <w:rPr>
          <w:rFonts w:ascii="Arial" w:hAnsi="Arial" w:cs="Arial"/>
          <w:sz w:val="24"/>
          <w:szCs w:val="24"/>
        </w:rPr>
      </w:pPr>
      <w:r>
        <w:rPr>
          <w:rFonts w:cs="Arial" w:ascii="Arial" w:hAnsi="Arial"/>
          <w:sz w:val="24"/>
          <w:szCs w:val="24"/>
        </w:rPr>
        <w:t>February 2015 issue, Drive Ligh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just want to say one word to you. Batter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e 1967 movie “The Graduate”, Dustin Hoffman’s character was advised that plastics would be the future hot field. Today, I think the hot field to go into may be batteries. Modern technology is dominated by mobile and cordless electronics, which need batteries to supply their power. Cameras, smart phones, tablets, laptops, quadcopters, cordless tools and electric cars all depend on batteries for their primary power source. We probably don’t realize, until the batteries go dead, how many of the products we use every day depend on batteries to run. That television on your wall (try using it for any length of time without a remote control), noise-canceling headphones on your head, wireless mouse in your hand, electronic safe in your closet, electronic safety light on your bike and Fitbit on your wrist all need batteries to run. So many other products, like your alarm clock, electronic thermostat and sprinkler timer, require batteries for backing up settings and timekeeping. We are awash in battery-powered products. Keeping all these batteries charged or changed presents a big challenge. And like plastics, they have the potential for harming our environment if not handled and disposed of proper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efore we mastered electricity, our devices had to be human, animal, water or combustion-powered. Batteries actually predate the electrical grid; Alessandro Volta invented the first true battery in 1800. Early electrical innovations like the telegraph and electric lights were initially powered by batteries. It wasn’t until the early 1900’s that widespread commercial electrical power generation and distribution displaced batteries in most uses for electricity. Now with our thirst for mobile electronic devices and need for better energy storage, batteries are making a big comebac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attery technology has changed and improved over the years. Volta’s zinc-copper voltaic pile has spawned zinc-carbon and alkaline single-use battery technologies, as well as many rechargeable battery types. New materials have increased the energy density and battery lifetimes for rechargeables. Nickel-cadmium (NiCd), nickel-metal hydride (NiMH), lithium, lithium ion (Li-ion) and lithium ion polymer batteries have allowed our portable devices to shrink in size and increase in capabilities. Batteries now come in many shapes and sizes, from tiny watch batteries to huge electric car battery packs. The standard AAA, AA, C, D and 9V cells have been supplemented with a multitude of custom sizes to suit new product applications, from large, high-capacity removable laptop batteries to super-thin, non-removable smart phone batter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attery charging has become an important part of the life of every technology user. How long it takes dictates the time you and your cell phone must remain tethered to a wall outlet and determines when you may continue your electric car road trip. Higher capacity and the ability to swap batteries can help users, but eventually everyone must recharge. The most popular place in the airport terminal has become the seating next to the wall outlets. Unfortunately, every new electronic device adds another charging cable to your collection. The 5V USB socket has become the new charging standard for many devices. New upscale homes come with USB charging sockets built into the kitchen outlets; plug-in versions, like the Vivitar Home Charging Station, are also availa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 battery lasts forever. After many charge and discharge cycles, every rechargeable battery begins to lose its ability to hold a charge. Eventually it can hold so little energy that it is useless and must be replaced. For many products, battery replacement is very easy. Laptops and digital cameras have batteries that are easy to remove, and replacements are usually easy to find on the Internet. For other devices like tablets, smart phones and electric razors, changing the battery is much more difficult. Opening the device to get to the battery may be difficult and require special tools, and the battery is sometimes soldered in. Special knowledge is usually required to open the device without damaging it. Sometimes the product can continue to be operated by using it with power cord (like my electric razor), or with an external battery (like my wife’s iPhone with a Patriot Memory Fuel+ portable charger). Eventually it may get to the point where either the battery or the device must be replac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tunately, the Internet comes to the rescue again, not only to help locate a replacement battery, but also to provide the knowledge required to make the change. Lots of step by step instructions and how-to videos are available on YouTube and other sites to help disassemble almost any battery-powered device. Replacing the battery saves the consumer money, avoiding the purchase of a new product, while continued use of the device keeps it out of our landfil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recently had the batteries in two of my electronic devices go bad, requiring a change to continue using them. By doing some research on the web and spending around $20 total on replacement batteries, I gave new life to these items while postponing having to spend the approximately $120 in total to replace th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 uninterruptible power supply, or UPS, is an almost essential accessory for a desktop computer. While a laptop’s data is protected by a charged battery should line power fail while running with the ac adapter, you can lose data and risk hard drive corruption if a blackout occurs when using a desktop computer. A UPS contains a battery which is charged off the wall output and allows the computer and anything else plugged into it to run for a time if the ac is interrupted. The UPS typically monitors the battery’s health and emits a loud tone when the battery is fail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desktop computer’s UPS recently sounded its battery’s death-call, so I shut it down and plugged the computer into a power so I could still run it while working on the UPS. I’d changed the battery before, and planned ahead by placing a label with the battery part number on the outside of the case. I found a replacement battery on Amazon for $12; a new UPS of this capacity would cost $40 to $50. Once I’d received the new battery, I removed a couple screws on the back to release the cover and reveal the battery. The battery is connectorized, so changing it is easy, as long as you observe the polarity of the battery connections. Once it was reassembled, it worked as good as ne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second battery change was a bit more difficult. My Braun Oral-B electric toothbrush had been having charging difficulties for quite some time. The internal battery had developed a memory from going through repeated short charge-discharge cycles, and no longer held much of a charge. Fully discharging it and recharging helped for a time, but it was finally getting to the point where it was essentially unusable. Since it charges inductively from its wall unit, there was no way to use it in a “corded” mann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searched the web and found www.fixit1stop.com had a repair video for my toothbrush. It showed how to disassemble the toothbrush and change the battery. This was considerably more involved than the UPS. The case had to be opened to expose the plastic frame containing the motor, circuit board, battery and inductive charging coil. The NiCd battery was soldered to the internal circuit board. Fortunately, I am an electrical engineer and have the skills and tools to perform the transplant. For those that don’t, this web site not only sells replacement batteries ($10 for my model’s) but also provides a repair service ($25 for mine). I couldn’t find the correct battery anywhere else, so ordered it from this site. When it arrived, I performed the replacement per their web instructions and, after a night of charging, the toothbrush worked gre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atteries contain hazardous materials and must be recycled or disposed of properly. In many places it may be illegal to send old batteries to the landfill. Once again the Internet can provide information on battery recycling in your area. It turns out rechargeable batteries are accepted for recycling for free at many Best Buy stores, including the ones near me. They have a bin just inside the entrance, where I was able to deposit my two old batteries. There were a lot of recycling options for rechargeable batteries in San Diego, but I didn’t find any place that accepted single-use batteries without a f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atteries will continue to be an important part of our technology. To save money and the environment, consider changing the batteries in your electronic devices when they fail, rather than toss out the whole thing, and be sure to dispose of the old batteries properly.</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08:00Z</dcterms:created>
  <dc:creator>Bernard J. Skalka</dc:creator>
  <dc:description/>
  <cp:keywords/>
  <dc:language>en-US</dc:language>
  <cp:lastModifiedBy>Judy Taylour</cp:lastModifiedBy>
  <dcterms:modified xsi:type="dcterms:W3CDTF">2015-04-07T20:08:00Z</dcterms:modified>
  <cp:revision>2</cp:revision>
  <dc:subject/>
  <dc:title>SD-UCHUG 10/96 Prez Corner</dc:title>
</cp:coreProperties>
</file>